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28"/>
          <w:szCs w:val="28"/>
          <w:lang w:val="zxx" w:eastAsia="ko-KR" w:bidi="zxx"/>
        </w:rPr>
        <w:t xml:space="preserve">아시아 젊은이들에 귀기울임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러 해 전부터 아시아 청년들이 떼제에 오고 있고“신뢰의 순례”모임에도 아시아 많은 나라의 젊은이들이 참가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 공동체의 몇몇 형제들은 방글라데시와 한국에서 작은 우애공동체를 이루어 살고 있으며 다른 형제들은 정기적으로 아시아를 방문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지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0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과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1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월에 걸쳐 우리 형제 몇 사람은 미얀마와 중국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북한과 남한 그리고 인도를 방문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번 방문을 통해 저는 여러 상황들을 더 잘 이해하고 그리스도 때문에 평화와 정의를 위해 분투하는 사람들과 연대하려는 열망을 표현하고 싶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는 이 여행에서 몇 가지 질문을 가지고 돌아왔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모두가 자신에 대해서 또 자신이 살아가는 상황에 대해 성찰하는 데 이 질문들이  도움이 되기 바랍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미얀마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에는 민주화에 대한 큰 희망이 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일부 그리스도인들은 그들의 미래를 준비하고 위해 “민주주의 교육”에 참가하고 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한 젊은이는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"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우리는 개발과 교육이 필요합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."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라고 말했고 다른 사람은 “우리는 무엇보다도 온유함이 필요합니다”라고 응답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민족의 다양함은 이 아름다운 나라의 큰 자산입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가능한 해결책을 찾으려는 노력이 있지만 여러 집단과 공동체가 극복하기 어려워 보이는 분쟁을 겪고 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이 나라의 천연자원은 풍부하지만 지역 주민들이 그 혜택을 받지 못하고 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 나라에 민주주의를 강화하기 위해서 우리는 무엇을 할 수 있을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중국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 베이징에서 열린 저녁기도에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50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명의 젊은이들이 참가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 중 한 사람은 우리에게 이것을 분명히 말하고 싶어 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“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 나라의 경제발전은 현실의 표면에 불과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사람들의 내면에는 방향과 의미가 없어 흔히 공허함이 느껴집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내 삶에 물질적인 안락을 넘어서 의미와 방향을 제시해 주는 것은 무엇인가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?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거기서 저는 한 형제와 함께 비행기를 타고 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북한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으로 갔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동북 아시아에는 위험하게도 냉전이 계속되고 있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남북한의 분단은 양쪽의 수없이 많은 사람에게 깊은 상처로 남겨 놓았습니다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우리가 북한과 관계를 맺기 시작한 것은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997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년으로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극심한 기아로 인해 수많은 희생자가 생길 때였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로제 수사는 그때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천톤의 식량을 보낼 계획을 세우고 실행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 뒤로 우리는 “오퍼레이션 호프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Operation Hope)”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를 통해 병원을 지원하기 시작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북한 의사를 여러 명 초청해서 유럽에서 실습을 하고 돌아가도록 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한 형제가 여러 차례 북한을 방문했고 이 모든 과정을 통해 소중한 인간 관계를 맺게 되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오늘날 북한에는 너무나 많은 것이 필요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 나라는 아주 고립되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가 평양에 갔을 때는 조선 적십자회 대표들이 우리를 맞이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나는 그분들에게 “떼제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NGO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가 아니고 수도공동체이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물질적인 지원보다도 개인적인 만남이 우리에게는 더 중요하다”고 말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는 주중이라 교회들이 닫혀 있다 해도 꼭 방문하고 싶다고 계속 요청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평양에 하나뿐인 가톨릭 교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장충성당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)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에서는 평신도 한 사람이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사제는 없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)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개신교회 두 곳 중 하나인 봉수교회에서는 목사님 한 분이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또 러시아 정교회에서는 사제 두분 중 한 분이 우리를 맞이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는 그곳에서 각각 침묵으로 기도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 침묵은 아주 강력한 의미를 지녔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어쩌면 우리는 무엇보다 침묵을 나누기 위해 이 나라에 갔던 것일까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?..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내 가까이 혹은 먼 곳에 고립된 이들은 누구인가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?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그 어려움을 조금이라도 덜어주기 위해 내가 찾아갈 수 있을까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?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한국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는 부산에서 열린 세계교회협의회 총회에 참가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수많은 교파의 그리스도인들이 아름답고 깊은 나눔의 시간을 함께 가졌지만 제 마음 속에는 “왜 우리는 분열된 채로 남아 있는가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?”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하는 질문이 떠나지 않았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우리 나라에서 역사적인 주요 교파들의 그리스도인들 사이만이 아니라 복음주의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오순절 교회 등 새로운 교회들의 신자들과도 교류를 확대하는 것이 가능한가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순례의 종착지는 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인도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였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먼저 뭄바이 근처의 섬에 자리한 작은 도시 바사이에서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5500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명의 젊은이들이 모였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모임 장소에 도착하기 위해서는 마지막 부분을 걸어서 가야 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도중에 놀랍게도 집 앞에“환영”이라고 써붙여 놓은 힌두교인 가정에 들어가 보기도 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리스도인 청년 하나는 “우리는 종교 축제 때면 음식을 나누고 필요한 일도 도우면서 서로에 대한 존경을 보여줍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”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라고 설명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 섬의 많은 주민들은 어부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은 작은 배를 타고 매번 돌아올 수 있을지 확신하지 못하면서 일주일 혹은 열흘씩 바다로 떠나는데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작년에는 배 한 척이 돌아오지 못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출항할 때면 그리스도인이든 힌두교인이든 교회에 들러 축복을 받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내가 사는 곳에서 어떻게 하면 다른 종교의 신자들에 대한 존중을 표시하고 그를 통해 종교는 폭력이 아닌 평화의 누룩이라는 것을 보여줄 수 있을까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뭄바이에서는 젊은이들이 준비한 야외 기도회에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3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천명이 참석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오스발드 그라시아스 대주교는 뭄바이의 인구가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천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9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백만명인데 눈부신 발전에도 불구하고 그 절반이 엄청난 빈곤에 허덕인다고 말해 주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제일 큰 빈민가인 다라비에서 한 사제가 우리를 따뜻하게 맞이해 주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젊은이들이 우리를 안내해서 여러 가정을 방문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하루 벌어 하루 살기도 어렵지만 사람들은 생존을 위해 일거리를 찾아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 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리스도인들은 기초 공동체를 이루어 함께 기도하고 상부상조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은 얼마나 창의적인지 모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젊은이들이 즉흥적으로 모여와 함께 기도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 대도시의 미래는 어떤 것일까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?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손쓸수 없도록 팽창하고 있는 이 도시는 시간대에 따라 교통이 완전히 마비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도시 계획은 문제를 해결하지 못하고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 xml:space="preserve">모두를 위한 질문 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내가 사는 도시나 지역에서 “더불어 살아가기”를 활성화하려고 노력하는 사람들이나 프로그램을 알고 있는가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 xml:space="preserve">?  </w:t>
      </w:r>
      <w:r>
        <w:rPr>
          <w:rFonts w:ascii="Batang;바탕" w:hAnsi="Batang;바탕" w:cs="Batang;바탕" w:eastAsia="Batang;바탕"/>
          <w:b w:val="false"/>
          <w:bCs w:val="false"/>
          <w:sz w:val="24"/>
          <w:szCs w:val="24"/>
          <w:lang w:val="zxx" w:eastAsia="ko-KR" w:bidi="zxx"/>
        </w:rPr>
        <w:t>나도 거기에 힘을 보탤 수 있을까</w:t>
      </w: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서로 아주 다른 이 아시아 나라들에서 그리스도인들은 흔히 소수이지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, "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땅의 소금”이 되고자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은 사회 안에서 때때로 아주 감춰진 방식으로 희망을 비추어줍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과 깊은 일치를 느끼면서 우리는 그리스도를 사랑하는 모든 이들과의 친교를 경축하고 심화하려고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2014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년에 우리는 특별히 아메리카 대륙의 젊은이들에게 귀 기울이려고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4-5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월에는 미국 텍사스 주의 오스틴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댈라스와 휴스턴에서 그리고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5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월초에는 멕시코에서 모임이 열립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10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월 중순에는 도미니카 공화국에서 모임이 있고 그 다음에 아이티과 다른 카리브 군도에서 순례가 이어집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편지 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>"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새로운 신뢰를 향해”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2015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년까지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(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맨 아래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2015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년 프로그램 참조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)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단계적으로 나아가는 우리 공동 여정의 기초가 되겠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올 한 해 동안 우리는 “그리스도를 사랑하는 모든 이들의 가시적인 친교를 찾기”에 노력을 기울이려고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기에 이 모색을 위한 네 가지 제안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  <w:lang w:val="zxx" w:eastAsia="ko-KR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  <w:br/>
        <w:tab/>
        <w:tab/>
        <w:tab/>
        <w:tab/>
        <w:tab/>
        <w:tab/>
        <w:tab/>
        <w:tab/>
        <w:tab/>
        <w:tab/>
        <w:tab/>
      </w:r>
      <w:r>
        <w:rPr>
          <w:rFonts w:ascii="Batang;바탕" w:hAnsi="Batang;바탕" w:cs="Batang;바탕" w:eastAsia="Batang;바탕"/>
          <w:i/>
          <w:iCs/>
          <w:sz w:val="24"/>
          <w:szCs w:val="24"/>
          <w:lang w:val="zxx" w:eastAsia="ko-KR" w:bidi="zxx"/>
        </w:rPr>
        <w:t>알로이스 수사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</w:r>
      <w:r>
        <w:rPr>
          <w:rFonts w:eastAsia="Batang;바탕" w:cs="Batang;바탕" w:ascii="Batang;바탕" w:hAnsi="Batang;바탕"/>
          <w:b/>
          <w:bCs/>
          <w:sz w:val="32"/>
          <w:szCs w:val="32"/>
          <w:lang w:val="zxx" w:eastAsia="ko-KR" w:bidi="zxx"/>
        </w:rPr>
        <w:t>2014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val="zxx" w:eastAsia="ko-KR" w:bidi="zxx"/>
        </w:rPr>
        <w:t>년 제안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32"/>
          <w:szCs w:val="32"/>
          <w:lang w:val="zxx" w:eastAsia="ko-KR" w:bidi="zxx"/>
        </w:rPr>
        <w:t>그리스도를 사랑하는 모든 이들 사이에 가시적인 친교를 추구하며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그리스도는 아무도 내치지 않으시고 모든 이에게 우정을 베풀어주십니다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 xml:space="preserve">이 땅에서 그리스도를 사랑하는 이들은 그분을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따라서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하나의 커다란 우정의 공동체 같은 것을 형성합니다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 xml:space="preserve">그것을 우리는 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>"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친교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>"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라 부릅니다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그렇기 때문에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 xml:space="preserve">그들은 인류의 여러 상처를 치유하는데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기여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할 수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자신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의 생각을 남에게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강요하지 않으면서 그들은 어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느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 xml:space="preserve"> 민족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도 어느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개인도 제외하지 않는 연대의 세계화를 이룰 수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 xml:space="preserve">우리 각자는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기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에 어떻게 참여할 수 있을까요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?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첫째 제안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지역에서 기도하는 공동체와 함께 합시다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서로 사랑하여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너희가 서로 사랑하면 세상 사람들이 그것을 보고 너희가 내 제자라는 것을 알게 될 것이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요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3,34)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국제 모임처럼 특별한 경우에는 이 우정의 공동체가 가시화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하지만 이런 행사는 가끔씩밖에 열리지 않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각각의 장소에는 비록 아주 작더라도 이 커다란 공동체의 일부인 모임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믿음은 혼자서는 살 수 없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믿음은 친교의 체험이 있을 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경계가 없는 일치의 샘이 그리스도 안에 있다는 사실을 발견할 때 생겨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지역 공동체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본당 혹은 개교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)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나 그룹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특수 사목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사역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)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단체가 더욱 더 우정의 장소가 되어갈 수 있다면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!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가 상부상조하면서 가장 약한 이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외국인들 그리고 우리와 같은 생각을 갖지 않은 이들에게도 관심을 기울이는 그런 따뜻한 환대의 장소가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.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든 이를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자신이 선택하지 않은 사람이 함께 하는 주일 예배나 미사 혹은 다른 활동에 참가함으로써 친교의 경험을 할 수 있지 않을까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지역교회 책임자들을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젊은이들의 얘기를 경청하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이 지역 공동체에 이바지 할 수 있는 것을 알아내고 받아들이며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기성세대도 그것을 이해할 수 있도록 만들어 주십시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둘째 제안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우리를 가로막는 경계를 넘어서 우정을 확대합시다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너희가 가장 보잘것없는 사람 하나에게 해 준 것이 바로 나에게 해 준 것이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마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25,40)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예수님은 만나는 모든 이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특별히 가난한 이들과 어린이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중요하지 않아 보이는 사람들에게 관심을 기울이셨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분을 따라 경계를 넘어 어려움에 처한 이들을 찾아갑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러 교파에 속한 그리스도인들과 함께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또 우리와 같은 믿음을 갖지 않은 사람들과도 더불어 연대의 행동을 전개합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가난이 물질적인 것이든 영적인 것이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연대한다는 것은 서로 주고받는 나눔임을 뜻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도움을 베풀때 흔히 받는 이는 다름 아닌 우리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든 이를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:  1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년 동안 이웃에 어려운 처지에 있는 사람을 선정해서 우정과 연대를 보여주는 것은 어떨까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?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소외된 사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가난한 사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환자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장애인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버림받은 아이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이민자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실직자 등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.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지역교회 책임자들을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연대가 필요하고 가능한 여러 상황을 젊은이들이 찾을 수 있도록 도와 주십시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셋째 제안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다른 이들과 함께 정기적으로 나누고 기도합시다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단 두세 사람이라도 내 이름으로 모인 곳에는 나도 함께 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마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8, 20)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어떤 젊은이들은 너무 힘든 시련이나 버림받은 경험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외로움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세계의 불의에 대한 신랄한 의식 등으로 인해 하느님을 믿는 것이 거의 불가능하게 되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믿는다는 것은 언제나 모험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름 아닌 신뢰의 모험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나는 누구와 함께 걸어가고 신앙에 대해 성찰할 수 있을까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?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든 이를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질문을 가지고 혼자 끙끙대지 말고 매주 혹은 매달 몇몇이 모여서 나누도록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함께 복음서의 한 쪽을 읽거나 다른 독서를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노래와 성경읽기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긴 침묵을 곁들여 함께 기도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지역교회 책임자들을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런 나눔과 기도를 하는 소그룹을 격려하고 뒷받침하면서 그들이 열린 마음으로 다른 사람들도 맞이할 수 있도록 도와 주십시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넷째 제안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그리스도를 사랑하는 모든 이들 사이의 친교를 더욱 눈에 띄게 합시다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러분은 다 함께 그리스도의 몸을 이루고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고린토 전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2,27)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 마을과 도시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지역에는 우리와는 다른 방식으로 그리스도를 사랑하는 이들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  “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리스도인”이라 불리는 우리는 그리스도의 이름을 지닌 사람들입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는 우리를 그리스도와 일치시키는 세례를 통해서 그리스도인이라는 정체성을 받았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의 교파적인 정체성을 강조하기보다 이 공동의 정체성이 더욱 돋보일 수 있도록 노력합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비록 양립하기 어려운 차이점이 보이더라도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 이유로 서로 멀어지지는 맙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리스도께서는 일생동안 많은 경계를 넘으셨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십자가 위에서는 두 팔을 벌려 양쪽으로 갈라진 사람들에게 손을 내미셨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리스도인들이 그리스도를 따르고 하느님의 빛이 이 세상을 비출 수 있게 만들려면 갈라진 채로 남아있어서는 안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를 하나로 모아 주시는 분은 성령이십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ko-KR" w:bidi="zxx"/>
        </w:rPr>
      </w:pP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든 이를 위한 제안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우리와 다른 이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른 단체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른 본당이나 개교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른 운동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른 교파나 이민자들의 그리스도교 공동체를 찾아갑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그들을 방문하고 그들이 우리를 맞이하게 하고 또 그들을 초대합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소박한 기도를 하면서 함께 그리스도를 향해 돌아서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모든 것이 완전히 조화롭게 될때까지 기다리지 말고 “한 지붕 아래” 모임으로써 완전한 친교를 고대하며 미리 살아갑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br/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지역교회 책임자들을 위한 제안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사목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사역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)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활동에서 다른 교파의 그리스도인들과 함께 할 수 있는 모든 것을 같이 하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다른 이들을 고려하지 않고서는 아무 것도 하지 맙시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0"/>
          <w:szCs w:val="40"/>
          <w:lang w:val="zxx" w:eastAsia="ko-KR" w:bidi="zxx"/>
        </w:rPr>
      </w:pPr>
      <w:r>
        <w:rPr>
          <w:rFonts w:eastAsia="Batang;바탕" w:cs="Batang;바탕" w:ascii="Batang;바탕" w:hAnsi="Batang;바탕"/>
          <w:b/>
          <w:bCs/>
          <w:sz w:val="40"/>
          <w:szCs w:val="40"/>
          <w:lang w:val="zxx" w:eastAsia="ko-KR" w:bidi="zxx"/>
        </w:rPr>
        <w:t>2015</w:t>
      </w:r>
      <w:r>
        <w:rPr>
          <w:rFonts w:ascii="Batang;바탕" w:hAnsi="Batang;바탕" w:cs="Batang;바탕" w:eastAsia="Batang;바탕"/>
          <w:b/>
          <w:bCs/>
          <w:sz w:val="40"/>
          <w:szCs w:val="40"/>
          <w:lang w:val="zxx" w:eastAsia="ko-KR" w:bidi="zxx"/>
        </w:rPr>
        <w:t>년 떼제에서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lang w:val="zxx" w:eastAsia="zxx" w:bidi="zxx"/>
        </w:rPr>
      </w:pPr>
      <w:r>
        <w:rPr>
          <w:rFonts w:ascii="Batang;바탕" w:hAnsi="Batang;바탕" w:cs="Batang;바탕" w:eastAsia="Batang;바탕"/>
          <w:b/>
          <w:bCs/>
          <w:sz w:val="40"/>
          <w:szCs w:val="40"/>
          <w:lang w:val="zxx" w:eastAsia="ko-KR" w:bidi="zxx"/>
        </w:rPr>
        <w:t>새로운 연대를 향해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val="zxx" w:eastAsia="ko-KR" w:bidi="zxx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lang w:val="zxx" w:eastAsia="zxx" w:bidi="zxx"/>
        </w:rPr>
      </w:pPr>
      <w:r>
        <w:rPr>
          <w:rFonts w:eastAsia="Batang;바탕" w:cs="Batang;바탕" w:ascii="Batang;바탕" w:hAnsi="Batang;바탕"/>
          <w:sz w:val="32"/>
          <w:szCs w:val="32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lang w:val="zxx" w:eastAsia="ko-KR" w:bidi="zxx"/>
        </w:rPr>
      </w:pPr>
      <w:r>
        <w:rPr>
          <w:rFonts w:ascii="Batang;바탕" w:hAnsi="Batang;바탕" w:cs="Batang;바탕" w:eastAsia="Batang;바탕"/>
          <w:sz w:val="32"/>
          <w:szCs w:val="32"/>
          <w:lang w:val="zxx" w:eastAsia="ko-KR" w:bidi="zxx"/>
        </w:rPr>
        <w:t xml:space="preserve">공동체 창립 </w:t>
      </w:r>
      <w:r>
        <w:rPr>
          <w:rFonts w:eastAsia="Batang;바탕" w:cs="Batang;바탕" w:ascii="Batang;바탕" w:hAnsi="Batang;바탕"/>
          <w:sz w:val="32"/>
          <w:szCs w:val="32"/>
          <w:lang w:val="zxx" w:eastAsia="ko-KR" w:bidi="zxx"/>
        </w:rPr>
        <w:t>75</w:t>
      </w:r>
      <w:r>
        <w:rPr>
          <w:rFonts w:ascii="Batang;바탕" w:hAnsi="Batang;바탕" w:cs="Batang;바탕" w:eastAsia="Batang;바탕"/>
          <w:sz w:val="32"/>
          <w:szCs w:val="32"/>
          <w:lang w:val="zxx" w:eastAsia="ko-KR" w:bidi="zxx"/>
        </w:rPr>
        <w:t xml:space="preserve">주년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zxx" w:eastAsia="zxx" w:bidi="zxx"/>
        </w:rPr>
      </w:pPr>
      <w:r>
        <w:rPr>
          <w:rFonts w:ascii="Batang;바탕" w:hAnsi="Batang;바탕" w:cs="Batang;바탕" w:eastAsia="Batang;바탕"/>
          <w:sz w:val="32"/>
          <w:szCs w:val="32"/>
          <w:lang w:val="zxx" w:eastAsia="ko-KR" w:bidi="zxx"/>
        </w:rPr>
        <w:t xml:space="preserve">로제 수사 탄생 </w:t>
      </w:r>
      <w:r>
        <w:rPr>
          <w:rFonts w:eastAsia="Batang;바탕" w:cs="Batang;바탕" w:ascii="Batang;바탕" w:hAnsi="Batang;바탕"/>
          <w:sz w:val="32"/>
          <w:szCs w:val="32"/>
          <w:lang w:val="zxx" w:eastAsia="ko-KR" w:bidi="zxx"/>
        </w:rPr>
        <w:t>1</w:t>
      </w:r>
      <w:r>
        <w:rPr>
          <w:rFonts w:ascii="Batang;바탕" w:hAnsi="Batang;바탕" w:cs="Batang;바탕" w:eastAsia="Batang;바탕"/>
          <w:sz w:val="32"/>
          <w:szCs w:val="32"/>
          <w:lang w:val="zxx" w:eastAsia="ko-KR" w:bidi="zxx"/>
        </w:rPr>
        <w:t xml:space="preserve">백주년 </w:t>
      </w:r>
      <w:r>
        <w:rPr>
          <w:rFonts w:eastAsia="Batang;바탕" w:cs="Batang;바탕" w:ascii="Batang;바탕" w:hAnsi="Batang;바탕"/>
          <w:sz w:val="32"/>
          <w:szCs w:val="32"/>
          <w:lang w:val="zxx" w:eastAsia="ko-KR" w:bidi="zxx"/>
        </w:rPr>
        <w:t>(1915.5.12-2005.8.16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zxx" w:eastAsia="zxx" w:bidi="zxx"/>
        </w:rPr>
      </w:pPr>
      <w:r>
        <w:rPr>
          <w:rFonts w:eastAsia="Batang;바탕" w:cs="Batang;바탕" w:ascii="Batang;바탕" w:hAnsi="Batang;바탕"/>
          <w:sz w:val="28"/>
          <w:szCs w:val="28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lang w:val="zxx" w:eastAsia="ko-KR" w:bidi="zxx"/>
        </w:rPr>
        <w:t>2015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 xml:space="preserve">년 </w:t>
      </w:r>
      <w:r>
        <w:rPr>
          <w:rFonts w:eastAsia="Batang;바탕" w:cs="Batang;바탕" w:ascii="Batang;바탕" w:hAnsi="Batang;바탕"/>
          <w:b/>
          <w:bCs/>
          <w:sz w:val="24"/>
          <w:szCs w:val="24"/>
          <w:lang w:val="zxx" w:eastAsia="ko-KR" w:bidi="zxx"/>
        </w:rPr>
        <w:t>5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월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: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• 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각자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 사는 곳에서 로제 수사를 기념하고 그리스도를 따르라는 그의 부름을 실천하기 위한 기도회와 연대 행동에 젊은이들을 초대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•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5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0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일 일요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떼제공동체는 인근 지역의 주민들을 초대해서 감사의 기도를 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lang w:val="zxx" w:eastAsia="ko-KR" w:bidi="zxx"/>
        </w:rPr>
        <w:t>2015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zxx" w:eastAsia="ko-KR" w:bidi="zxx"/>
        </w:rPr>
        <w:t>년 여름</w:t>
      </w:r>
      <w:r>
        <w:rPr>
          <w:rFonts w:eastAsia="Batang;바탕" w:cs="Batang;바탕" w:ascii="Batang;바탕" w:hAnsi="Batang;바탕"/>
          <w:b/>
          <w:bCs/>
          <w:sz w:val="24"/>
          <w:szCs w:val="24"/>
          <w:lang w:val="zxx" w:eastAsia="ko-KR" w:bidi="zxx"/>
        </w:rPr>
        <w:t>: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•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매주 일요일부터 다음 일요일까지 젊은이 국제 모임이 열리고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모든 대륙의 청년들이 지난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3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년 동안 다룬 주요 주제를 요약하는 워크샵이 진행됩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br/>
        <w:t xml:space="preserve">•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7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5-12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:   “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수도 성소의 현대적 의의”를 주제로 수도 생활에 헌신한 젊은이 모임이 열립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가톨릭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정교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개신교 수도회와 공동체의 발표 경험 나눔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br/>
        <w:t xml:space="preserve">•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8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9-16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 xml:space="preserve"> [</w:t>
      </w:r>
      <w:r>
        <w:rPr>
          <w:rFonts w:ascii="Batang;바탕" w:hAnsi="Batang;바탕" w:cs="Batang;바탕" w:eastAsia="Batang;바탕"/>
          <w:sz w:val="24"/>
          <w:szCs w:val="24"/>
          <w:lang w:val="zxx" w:eastAsia="zxx" w:bidi="zxx"/>
        </w:rPr>
        <w:t>새로운 연대를 위한 젊은이 대회</w:t>
      </w: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t>]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zxx" w:eastAsia="zxx" w:bidi="zxx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br/>
        <w:t xml:space="preserve">•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8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16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일 일요일 오후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로제 수사 기념 감사 기도회가 여러 교회 대표들이 참석한 가운데 열립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기에는 누구나 참석할 수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  <w:lang w:val="zxx" w:eastAsia="zxx" w:bidi="zxx"/>
        </w:rPr>
        <w:br/>
        <w:t xml:space="preserve">•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8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30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-9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 xml:space="preserve">월 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6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일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: “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신학 사상에 끼친 로제 수사의 공헌”을 주제로 젊은 신학자 심포지엄이 열립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. 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여러 나라의 개신교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정교회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lang w:val="zxx" w:eastAsia="ko-KR" w:bidi="zxx"/>
        </w:rPr>
        <w:t>가톨릭 신학자들의 발표와 토론이 있습니다</w:t>
      </w:r>
      <w:r>
        <w:rPr>
          <w:rFonts w:eastAsia="Batang;바탕" w:cs="Batang;바탕" w:ascii="Batang;바탕" w:hAnsi="Batang;바탕"/>
          <w:sz w:val="24"/>
          <w:szCs w:val="24"/>
          <w:lang w:val="zxx" w:eastAsia="ko-KR" w:bidi="zxx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2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3:34Z</dcterms:created>
  <dc:creator>Benoît </dc:creator>
  <dc:description/>
  <dc:language>en-US</dc:language>
  <cp:lastModifiedBy>Benoît </cp:lastModifiedBy>
  <dcterms:modified xsi:type="dcterms:W3CDTF">2014-04-16T07:44:05Z</dcterms:modified>
  <cp:revision>1</cp:revision>
  <dc:subject/>
  <dc:title/>
</cp:coreProperties>
</file>