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Note: </w:t>
      </w:r>
      <w:r>
        <w:rPr>
          <w:rFonts w:cs="Arial" w:ascii="Arial" w:hAnsi="Arial"/>
          <w:b w:val="false"/>
          <w:bCs w:val="false"/>
          <w:sz w:val="24"/>
          <w:szCs w:val="24"/>
          <w:lang w:val="en-GB"/>
        </w:rPr>
        <w:t>Some schools require a kind of “agreement” to be made between the teachers/leaders of the trip and participating students. On the following page is one which a West Sussex school is using for a trip to Taizé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GB"/>
        </w:rPr>
      </w:pPr>
      <w:r>
        <w:rPr>
          <w:rFonts w:cs="Century Gothic" w:ascii="Century Gothic" w:hAnsi="Century Gothic"/>
          <w:b/>
          <w:sz w:val="44"/>
          <w:szCs w:val="44"/>
          <w:lang w:val="en-GB"/>
        </w:rPr>
        <w:t xml:space="preserve">Pilgrimage to Taizé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  <w:lang w:val="en-GB"/>
        </w:rPr>
      </w:pPr>
      <w:r>
        <w:rPr>
          <w:rFonts w:cs="Century Gothic" w:ascii="Century Gothic" w:hAnsi="Century Gothic"/>
          <w:b/>
          <w:sz w:val="44"/>
          <w:szCs w:val="44"/>
          <w:lang w:val="en-GB"/>
        </w:rPr>
        <w:t>behaviour agreemen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All instructions given by staff and volunteers will be reasonabl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Instructions given by staff and volunteers must be followed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32"/>
          <w:szCs w:val="32"/>
          <w:lang w:val="en-GB"/>
        </w:rPr>
        <w:t>You will be given a certain amount of free time each 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0" w:leader="none"/>
        </w:tabs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You are not allowed to leave Taizé during this free time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You can go to Oyak after evening prayer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You must return from Oyak quickly when it closes and be quiet in bed by 11:30 at the latest (this is especially important because the days are long and you need rest)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We will make sure you can camp safely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You must not sleep in mixed tents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You must not have any form of fire in the camping area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In line with French law for under 18’s you must not bring any alcohol with you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>You will have one chance to hand in to ‘La Morada’ anything that you mistakenly choose to bring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Most of all we expect to be proud of you and you shoul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  <w:t>behave in a way that makes us proud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28:25Z</dcterms:created>
  <dc:creator/>
  <dc:description/>
  <dc:language>en-US</dc:language>
  <cp:lastModifiedBy/>
  <cp:revision>1</cp:revision>
  <dc:subject/>
  <dc:title/>
</cp:coreProperties>
</file>