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ascii="Arial" w:hAnsi="Arial" w:cs="Arial"/>
        </w:rPr>
      </w:pPr>
      <w:r>
        <w:rPr>
          <w:rFonts w:cs="Arial Black" w:ascii="Arial Black" w:hAnsi="Arial Black"/>
          <w:sz w:val="36"/>
          <w:szCs w:val="36"/>
        </w:rPr>
        <w:t>Risk Assessment for School Trips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tination: </w:t>
        <w:tab/>
      </w:r>
      <w:r>
        <w:rPr>
          <w:rFonts w:cs="Arial" w:ascii="Arial" w:hAnsi="Arial"/>
        </w:rPr>
        <w:t>Taizé, Franc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s:</w:t>
        <w:tab/>
        <w:tab/>
      </w:r>
      <w:r>
        <w:rPr>
          <w:rFonts w:cs="Arial" w:ascii="Arial" w:hAnsi="Arial"/>
        </w:rPr>
        <w:t xml:space="preserve"> xxxxx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up Leader:</w:t>
        <w:tab/>
        <w:t>xxxxx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Assigned Deputy:</w:t>
        <w:tab/>
        <w:t>xxx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92"/>
      </w:tblGrid>
      <w:tr>
        <w:trPr>
          <w:tblHeader w:val="true"/>
          <w:trHeight w:val="557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s involved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Strategies for prevention</w:t>
            </w:r>
          </w:p>
        </w:tc>
      </w:tr>
      <w:tr>
        <w:trPr>
          <w:trHeight w:val="1204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ild not on tim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69" w:leader="none"/>
              </w:tabs>
              <w:snapToGrid w:val="false"/>
              <w:ind w:left="466" w:right="0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arents are made aware of the importance of timekeeping through regular letters, reminders and a meeting. Group leader will hold contact numbers of families.</w:t>
            </w:r>
          </w:p>
        </w:tc>
      </w:tr>
      <w:tr>
        <w:trPr>
          <w:trHeight w:val="425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ach trav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ach travel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  <w:br/>
            </w:r>
            <w:r>
              <w:rPr>
                <w:rFonts w:cs="Wingdings" w:ascii="Wingdings" w:hAnsi="Wingdings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>Illness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69" w:leader="none"/>
              </w:tabs>
              <w:snapToGrid w:val="false"/>
              <w:ind w:left="466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are equipped with first-aid packs for minor injur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69" w:leader="none"/>
              </w:tabs>
              <w:spacing w:before="80" w:after="40"/>
              <w:ind w:left="466" w:right="0" w:hanging="284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thma pumps are advised to be carried on the child’s person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and not</w:t>
            </w:r>
            <w:r>
              <w:rPr>
                <w:rFonts w:cs="Arial" w:ascii="Arial" w:hAnsi="Arial"/>
                <w:sz w:val="22"/>
                <w:szCs w:val="22"/>
              </w:rPr>
              <w:t xml:space="preserve"> packed.</w:t>
            </w:r>
          </w:p>
        </w:tc>
      </w:tr>
      <w:tr>
        <w:trPr>
          <w:trHeight w:val="1421" w:hRule="atLeast"/>
          <w:cantSplit w:val="true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>Road accident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69" w:leader="none"/>
              </w:tabs>
              <w:snapToGrid w:val="false"/>
              <w:ind w:left="466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upils are made aware of the necessity of wearing a seatbelt at all times, even when coach is stationar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69" w:leader="none"/>
              </w:tabs>
              <w:ind w:left="466" w:right="0" w:hanging="284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unlikely event of an accident, all pupils are insured and carry an EHIC CARD.</w:t>
            </w:r>
          </w:p>
        </w:tc>
      </w:tr>
      <w:tr>
        <w:trPr>
          <w:trHeight w:val="3553" w:hRule="atLeast"/>
          <w:cantSplit w:val="true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>Service station stops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69" w:leader="none"/>
              </w:tabs>
              <w:snapToGrid w:val="false"/>
              <w:ind w:left="466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will be  motorway stops on the outward and return journey.  Pupils will have time to visit facilities and buy a snac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69" w:leader="none"/>
              </w:tabs>
              <w:ind w:left="466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y will be counted off the coach, into the services and back agai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69" w:leader="none"/>
              </w:tabs>
              <w:ind w:left="466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y will be briefed on road safety awareness in the car park and will not be allowed to wander out of sight of coach and servi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69" w:leader="none"/>
              </w:tabs>
              <w:ind w:left="466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count once back on coa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69" w:leader="none"/>
              </w:tabs>
              <w:ind w:left="466" w:right="0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oughout the trip students will be warned not to talk to strangers and to stay in safe public areas</w:t>
            </w:r>
          </w:p>
        </w:tc>
      </w:tr>
      <w:tr>
        <w:trPr>
          <w:trHeight w:val="4107" w:hRule="atLeast"/>
          <w:cantSplit w:val="true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rry travel: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69" w:leader="none"/>
              </w:tabs>
              <w:snapToGrid w:val="false"/>
              <w:ind w:left="466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upils will be briefed on safety on the ferry in the coach, and made aware of dangers such as running/ climb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69" w:leader="none"/>
              </w:tabs>
              <w:ind w:left="466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will be made clear by group leader that under no circumstances may pupils go up on deck unaccompanied by staff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69" w:leader="none"/>
              </w:tabs>
              <w:ind w:left="466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erry company, as part of its health &amp; safety procedure, asks for a passenger list of school parties, and names of staff to conta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69" w:leader="none"/>
              </w:tabs>
              <w:ind w:left="466" w:right="0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count once back on coach.</w:t>
            </w:r>
          </w:p>
        </w:tc>
      </w:tr>
      <w:tr>
        <w:trPr>
          <w:trHeight w:val="990" w:hRule="atLeast"/>
          <w:cantSplit w:val="true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izé: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  <w:p>
            <w:pPr>
              <w:pStyle w:val="Normal"/>
              <w:spacing w:before="8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69" w:leader="none"/>
              </w:tabs>
              <w:ind w:left="466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tudents will not be allowed to leave the monastery site / village at any time unless accompanied by a responsible adul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69" w:leader="none"/>
              </w:tabs>
              <w:ind w:left="466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ill be briefed about the importance of road awareness  and care around vehicles moving around the 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69" w:leader="none"/>
              </w:tabs>
              <w:ind w:left="466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ill be reminded about sunscreen, drinking plenty of water and minimising exposure to the su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69" w:leader="none"/>
              </w:tabs>
              <w:ind w:left="466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ill be reminded of the importance of remaining in public places, of not being alone with strangers and no visitors will be allowed in tents at any ti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69" w:leader="none"/>
              </w:tabs>
              <w:ind w:left="466" w:right="0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will be coached in emergency procedures at the site and muster poi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>Fire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69" w:leader="none"/>
              </w:tabs>
              <w:ind w:left="466" w:right="0" w:hanging="284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ch responsible adult will have a whole list of pupils in the event of the group leader not being available.</w:t>
            </w:r>
          </w:p>
        </w:tc>
      </w:tr>
      <w:tr>
        <w:trPr>
          <w:trHeight w:val="4558" w:hRule="atLeast"/>
          <w:cantSplit w:val="true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>Illness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69" w:leader="none"/>
              </w:tabs>
              <w:snapToGrid w:val="false"/>
              <w:ind w:left="466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roup leader will hold the medical details of each pupil in order to identify conditions and ensure appropriate treat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69" w:leader="none"/>
              </w:tabs>
              <w:ind w:left="466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pupils are insured through the school’s local authority coverage and if eligible, will be in possession of an EHIC CARD.  On each child’s medical form, the signature of a parent is required allowing staff to act in </w:t>
            </w:r>
            <w:r>
              <w:rPr>
                <w:rFonts w:cs="Arial" w:ascii="Arial" w:hAnsi="Arial"/>
                <w:i/>
                <w:sz w:val="22"/>
                <w:szCs w:val="22"/>
              </w:rPr>
              <w:t>loco parentis</w:t>
            </w:r>
            <w:r>
              <w:rPr>
                <w:rFonts w:cs="Arial" w:ascii="Arial" w:hAnsi="Arial"/>
                <w:sz w:val="22"/>
                <w:szCs w:val="22"/>
              </w:rPr>
              <w:t xml:space="preserve"> should a surgical procedure be requir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69" w:leader="none"/>
              </w:tabs>
              <w:ind w:left="466" w:right="0" w:hanging="284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event of hospital treatment the group leader will accompany the injured party and a named deputy will take charge.</w:t>
            </w:r>
          </w:p>
        </w:tc>
      </w:tr>
      <w:tr>
        <w:trPr>
          <w:trHeight w:val="1405" w:hRule="atLeast"/>
          <w:cantSplit w:val="true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>Safety at night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69" w:leader="none"/>
              </w:tabs>
              <w:snapToGrid w:val="false"/>
              <w:ind w:left="466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pils will be briefed on the importance of keeping their tents shut when asleep to prevent access from the outside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69" w:leader="none"/>
              </w:tabs>
              <w:ind w:left="466" w:right="0" w:hanging="28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roup leader’s tent will be close by; students will be in two tents, three in each.</w:t>
            </w:r>
          </w:p>
          <w:p>
            <w:pPr>
              <w:pStyle w:val="Normal"/>
              <w:tabs>
                <w:tab w:val="clear" w:pos="567"/>
                <w:tab w:val="left" w:pos="469" w:leader="none"/>
              </w:tabs>
              <w:ind w:left="466" w:right="0" w:hanging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76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Arial">
    <w:charset w:val="80"/>
    <w:family w:val="swiss"/>
    <w:pitch w:val="variable"/>
  </w:font>
  <w:font w:name="Arial Black">
    <w:charset w:val="80"/>
    <w:family w:val="swiss"/>
    <w:pitch w:val="variable"/>
  </w:font>
  <w:font w:name="Wingdings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sz w:val="18"/>
        <w:szCs w:val="18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59:26Z</dcterms:created>
  <dc:creator/>
  <dc:description/>
  <dc:language>en-US</dc:language>
  <cp:lastModifiedBy/>
  <cp:revision>1</cp:revision>
  <dc:subject/>
  <dc:title/>
</cp:coreProperties>
</file>